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Ti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time utilities to facilita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OS based BBS's and other 24 hour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_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J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, Steve Ant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917 Gar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ne Mountain, GA  30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133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Gnet: 99:9000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Time Utilities by Steve Anto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_DST - checks for Daylight Savings Time in the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_TIME  -  adjusts  DOS system clock by n  hours  (positiv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_DST  and ADJ_TIME were writted to accommodate the  semi-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anity of changing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_DST will check the current DATE and determine if the  Day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Time is in effect, based on current (6/16/91) law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 which define Daylight Savings Time as being in  effec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Sunday in April through the last Sunday  in  Octo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_DST  does NOT check for the time of day (that is,  it  ass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time change occurs at midnight, not at 2AM). As a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, it is best if it is NOT run between midnight  and  1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M.  More on this la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_TIME  will  adjust the system clock forward or  backwar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number  of  hours.   There are  two  common  us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_TIME: (1) daylight savings time on/off and (2) changing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s for porta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_DST will set the DOS errorlevel to 1 if Daylight Savings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effect; it will set the errorlevel to 0 if Daylight Sav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is  NOT  in  effect.   Here's  how  I  use  IS_DST  in 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_d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 D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Z=EST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:\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x&gt;c:\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TZ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D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:\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x&gt;c:\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Z=EDT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Z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g files (EDT and EST) are used to keep track of what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in  effect when the system last booted.   These  fil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the  BBS to automatically adjust its time when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1, Steve Antonoff, Stone Mountain, 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Time Utilities by Steve Anto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nightly cleanup starts at 2:15 AM, a perfect time to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or end of Daylight Savings Time.  So, in my CLEANUP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which  is executed at 2:15 AM every night by  my  BINK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check to see if between midnight and 1 am - for safety s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chek -r 00:00 01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TZ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_d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Eastern Standard Tim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if C:\EST exists, don't do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c:\est goto TZ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Change from DAYLIGHT to STANDARD tim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Set TZ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Z=EST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Adjust system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_time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delete EDT fla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:\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create EST fla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x&gt;c:\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TZ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Eastern Daylight Tim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if C:\EDT exists, don't do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c:\edt goto TZ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Change from STANDARD to DAYLIGHT tim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Set TZ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Z=EDT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Adjust system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_tim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delete EST fla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:\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create EDT fla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x&gt;c:\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Z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 why  the check for times between midnight and  1AM?   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could happen (an unlikely scenario, but Murphy lives at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e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the for some reason, (system crash or locked up, etc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 procedure  is run between midnight and 1AM,  and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 to make the time adjustment from Daylight Savings Tim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Time.  Without the trap, the time would be adjuste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hour, to a time BEFORE MIDNIGHT.  Because of the way  ADJ_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written, the date is adjusted correctly, making  it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PM  and  midnight on the previous day.  Well, now  IS_DS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1, Steve Antonoff, Stone Mountain, 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Time Utilities by Steve Anto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that it IS daylight savings time, again, and the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 loop for an hour, changing from Daylight to  Standar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again!   So, it is safest to use TIMECHK to  elimin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 of  moving  the time between midnight  and  1AM.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I could have written IS_DST to check for the time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utal  switch-over  day,  but,  hell, this  is  a  hobby,  ai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 Legal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IS_DST and ADJ_TIME are hereby released for  non-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use and distribution.  Commercial users,  please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hor at one of the addresses below.  All rights 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and this documentation are Copyright, 1991, by St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o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of  the time of release of this software, the author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ed by normal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ve Anton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17 Garfield D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ne Mountain, GA  30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via FIDOnet at address 1:133/302 or EGGnet at 99:9000/6. 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number is (404) 296-9681.  All of the above is 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are guaranteed not to cause solar flares on  Ga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dra 4 (or was it Gamma Hydra 2?)  Other than that,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vided  as-is.  Bug reports and/or  modification 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nsidered on an "as time permits" basis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SA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previously indicated, IS_DST will only perform  correctl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ited  States of America, and even there only  as 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gress  doesn't mess with the laws regarding  Daylight  Sav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 Should non-USA sysops wish to make use of IS_DST, I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adding other country's or region's rules if someo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m to m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CHEK  has been included in BBS_TIME.ZIP just to form  a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 set; the only changes were to bring the source code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C standards and to make the copyright notice consist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_TIME and IS_D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1, Steve Antonoff, Stone Mountain, 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